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20726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14001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drawing>
          <wp:inline distT="0" distB="0" distL="0" distR="0">
            <wp:extent cx="1874520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spacing w:before="0" w:after="60"/>
        <w:jc w:val="center"/>
        <w:rPr>
          <w:rFonts w:ascii="Helvetica" w:hAnsi="Helvetica" w:cs="Helvetica"/>
          <w:b/>
          <w:b/>
          <w:sz w:val="28"/>
          <w:szCs w:val="20"/>
          <w:lang w:eastAsia="it-IT"/>
        </w:rPr>
      </w:pPr>
      <w:r>
        <w:rPr>
          <w:rFonts w:cs="Helvetica" w:ascii="Helvetica" w:hAnsi="Helvetica"/>
          <w:b/>
          <w:bCs/>
          <w:sz w:val="28"/>
        </w:rPr>
        <w:t xml:space="preserve">DOMANDA DI </w:t>
      </w:r>
      <w:r>
        <w:rPr>
          <w:rFonts w:cs="Helvetica" w:ascii="Helvetica" w:hAnsi="Helvetica"/>
          <w:b/>
          <w:sz w:val="28"/>
        </w:rPr>
        <w:t>CANDIDATURA ALLA REALIZZAZIONE DI PERCORSI DI AUTONOMIA PER PERSONE CON DISABILITÀ</w:t>
      </w:r>
    </w:p>
    <w:p>
      <w:pPr>
        <w:pStyle w:val="Corpodeltesto2"/>
        <w:jc w:val="center"/>
        <w:rPr>
          <w:rFonts w:ascii="Helvetica" w:hAnsi="Helvetica" w:cs="Helvetica"/>
          <w:b/>
          <w:b/>
          <w:sz w:val="28"/>
          <w:szCs w:val="20"/>
          <w:lang w:eastAsia="it-IT"/>
        </w:rPr>
      </w:pPr>
      <w:r>
        <w:rPr>
          <w:rFonts w:cs="Helvetica" w:ascii="Helvetica" w:hAnsi="Helvetica"/>
          <w:b/>
          <w:sz w:val="28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29845</wp:posOffset>
                </wp:positionV>
                <wp:extent cx="6171565" cy="1085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76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Piano Nazionale Ripresa e Resilienza (PNRR)- Missione 5 “Inclusione e coesione”, Componente 2 “Infrastrutture sociali, famiglie, comunità e terzo settore”, Sottocomponente 1 “Servizi sociali, disabilità e marginalità sociale”, Investimento 1.2 “Percorsi di autonomia per persone con disabilità.</w:t>
                            </w:r>
                          </w:p>
                          <w:p>
                            <w:pPr>
                              <w:pStyle w:val="Corpodeltesto2"/>
                              <w:spacing w:lineRule="auto" w:line="276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</w:rPr>
                              <w:t>Finanziato dall’Unione Europea – Next generation EU</w:t>
                            </w:r>
                          </w:p>
                          <w:p>
                            <w:pPr>
                              <w:pStyle w:val="Corpodeltesto2"/>
                              <w:spacing w:lineRule="auto" w:line="276"/>
                              <w:jc w:val="center"/>
                              <w:rPr>
                                <w:rFonts w:ascii="Helvetica" w:hAnsi="Helvetica" w:cs="Helvetic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sz w:val="20"/>
                              </w:rPr>
                              <w:t>CUP Progetto H34H22000180006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Helvetica" w:hAnsi="Helvetica" w:cs="Helvetic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5.95pt;height:85.45pt;mso-wrap-distance-left:9.05pt;mso-wrap-distance-right:9.05pt;mso-wrap-distance-top:0pt;mso-wrap-distance-bottom:0pt;margin-top:2.35pt;mso-position-vertical-relative:text;margin-left:-7.55pt;mso-position-horizontal-relative:text">
                <v:textbox>
                  <w:txbxContent>
                    <w:p>
                      <w:pPr>
                        <w:pStyle w:val="Corpodeltesto2"/>
                        <w:spacing w:lineRule="auto" w:line="276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Piano Nazionale Ripresa e Resilienza (PNRR)- Missione 5 “Inclusione e coesione”, Componente 2 “Infrastrutture sociali, famiglie, comunità e terzo settore”, Sottocomponente 1 “Servizi sociali, disabilità e marginalità sociale”, Investimento 1.2 “Percorsi di autonomia per persone con disabilità.</w:t>
                      </w:r>
                    </w:p>
                    <w:p>
                      <w:pPr>
                        <w:pStyle w:val="Corpodeltesto2"/>
                        <w:spacing w:lineRule="auto" w:line="276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</w:rPr>
                        <w:t>Finanziato dall’Unione Europea – Next generation EU</w:t>
                      </w:r>
                    </w:p>
                    <w:p>
                      <w:pPr>
                        <w:pStyle w:val="Corpodeltesto2"/>
                        <w:spacing w:lineRule="auto" w:line="276"/>
                        <w:jc w:val="center"/>
                        <w:rPr>
                          <w:rFonts w:ascii="Helvetica" w:hAnsi="Helvetica" w:cs="Helvetica"/>
                          <w:bCs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sz w:val="20"/>
                        </w:rPr>
                        <w:t>CUP Progetto H34H22000180006</w:t>
                      </w:r>
                    </w:p>
                    <w:p>
                      <w:pPr>
                        <w:pStyle w:val="Heading9"/>
                        <w:rPr>
                          <w:rFonts w:ascii="Helvetica" w:hAnsi="Helvetica" w:cs="Helvetic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odeltesto3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Helvetica" w:ascii="Helvetica" w:hAnsi="Helvetica"/>
        </w:rPr>
        <w:t>Il/la sottoscritto/a (cognome)____________________________(nome)______________________</w:t>
      </w:r>
      <w:r>
        <w:rPr/>
        <w:t xml:space="preserve">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 _________________________________ nato/a_____________________________________prov. ___________il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sidente in via/piazza___________________________________________________n.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une di _________________________________________ C.A.P._____________ Prov._____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capito telefonico_________________________ mail_____ _________________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qualità d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retto interessato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Helvetica" w:ascii="Helvetica" w:hAnsi="Helvetica"/>
        </w:rPr>
        <w:t xml:space="preserve">Amministratore di sostegno/Tutore/Curatore – </w:t>
      </w:r>
      <w:r>
        <w:rPr>
          <w:rFonts w:eastAsia="Symbol" w:cs="Symbol" w:ascii="Symbol" w:hAnsi="Symbol"/>
        </w:rPr>
        <w:t></w:t>
      </w:r>
      <w:r>
        <w:rPr>
          <w:rFonts w:cs="Helvetica" w:ascii="Helvetica" w:hAnsi="Helvetica"/>
        </w:rPr>
        <w:t xml:space="preserve"> famigliare/parente (specificare: ___________),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2836" w:firstLine="709"/>
        <w:rPr>
          <w:rFonts w:ascii="Helvetica" w:hAnsi="Helvetica" w:cs="Helvetica"/>
        </w:rPr>
      </w:pPr>
      <w:r>
        <w:rPr>
          <w:rFonts w:cs="Helvetica" w:ascii="Helvetica" w:hAnsi="Helvetica"/>
        </w:rPr>
        <w:t>Del/la Sig./Sig.ra con disabilità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(cognome)______________________________(nome)_______________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nato/a  _____________________________________ prov. __________il____________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residente in via/piazza____________________________________________________n._______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une di __________________________________ C.A.P.______________ Prov.___________ 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RICHIEDE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>L’accesso alla valutazione multidimensionale ai fini di candidatura alla realizzazione di percorsi di autonomia per persone con disabilità, finanziato dall’ Unione Europea – Next generation EU e afferente al finanziamento del Piano Nazionale Ripresa e Resilienza (PNRR)- Missione 5 “Inclusione e coesione”, Componente 2 “Infrastrutture sociali, famiglie, comunità e terzo settore”, Sottocomponente 1 “Servizi sociali, disabilità e marginalità sociale”, Investimento 1.2 “Percorsi di autonomia per persone con disabilità</w:t>
      </w:r>
    </w:p>
    <w:p>
      <w:pPr>
        <w:pStyle w:val="Normal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l sottoscritto inoltre,                 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357" w:hanging="357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vere la residenza anagrafica in uno dei Comuni dell’Ambito Territoriale di Dalmine e di essere residente presso il Comune di ____________________;</w:t>
      </w:r>
    </w:p>
    <w:p>
      <w:pPr>
        <w:pStyle w:val="Normal"/>
        <w:numPr>
          <w:ilvl w:val="0"/>
          <w:numId w:val="2"/>
        </w:numPr>
        <w:spacing w:lineRule="auto" w:line="252" w:before="0" w:after="120"/>
        <w:ind w:left="357" w:hanging="357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ver preso visione dell’avviso pubblico integralmente e di accettarne ogni sua par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ver condiviso con il Comune di residenza, attraverso colloquio con l’assistente sociale, la presentazione dell’istanza e l’ipotesi progettuale di autonomia sottesa alla stessa, come da dichiarazione allegata da parte del Comun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impegnarsi a concordare con l'equipe multidisciplinare e l’Assistente Sociale comunale la valutazione multidimensionale ai fini di accesso al progetto individualizzato all’interno del quale saranno definiti il sostegno e i supporti richiesti/previsti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essere consapevole che il progetto sociale verrà erogato alle persone che risulteranno ammesse al beneficio a seguito della valutazione multidimensionale in relazione ai fondi disponibili e nel riconoscimento delle priorità di acceso stabilite nell’Avvis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essere consapevole che l'assistente sociale in qualità di case manager effettuerà verifiche (tramite colloqui, visite domiciliari, ecc..) relative al corretto svolgimento del progetto e che pertanto il sostegno non verrà erogato se la famiglia non condivide la sottoscrizione del progetto o se viene verificato da parte dell'assistente sociale la mancata realizzazione dello stesso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impegnarsi a comunicare tempestivamente all’Ambito Territoriale e al Servizio Sociale del Comu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'eventuale decesso della persona beneficia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’eventuale ricovero definitivo in altre strutture residenzi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ventuali altri motivi (ad es. cambio residenza di ambito) che facciano venir meno il diritto alla concessione del beneficio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impegnarsi alla consegna di tutta la documentazione prevista nei tempi stabiliti e della eventuale documentazione integrativa che potrà essere richiesta per la successiva valutazione dimensionale e definizione del progetto individualizzato e per la verifica della realizzazione dello stesso.</w:t>
      </w:r>
    </w:p>
    <w:p>
      <w:pPr>
        <w:pStyle w:val="Corpodeltesto3"/>
        <w:ind w:left="426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Cs w:val="24"/>
        </w:rPr>
        <w:t>In caso di mancata o parziale consegna della documentazione sopracitata opererà la decadenza dal beneficio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  <w:highlight w:val="yellow"/>
        </w:rPr>
      </w:pPr>
      <w:r>
        <w:rPr>
          <w:rFonts w:cs="Helvetica" w:ascii="Helvetica" w:hAnsi="Helvetica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 autorizzare l’utilizzo e la trasmissione dei propri dati personali e sensibili, anche tramite supporti informatici, da parte del personale del servizio sociale del Comune di residenza e dell’Ambito Territoriale.</w:t>
      </w:r>
    </w:p>
    <w:p>
      <w:pPr>
        <w:pStyle w:val="Normal"/>
        <w:ind w:right="-2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CUMENTAZIONE ALLEGATA:</w:t>
      </w:r>
    </w:p>
    <w:p>
      <w:pPr>
        <w:pStyle w:val="Normal"/>
        <w:ind w:right="-234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2" w:before="0" w:after="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ocumento di identità del beneficiario, qualora non coincida con il richiedente;</w:t>
      </w:r>
    </w:p>
    <w:p>
      <w:pPr>
        <w:pStyle w:val="Normal"/>
        <w:numPr>
          <w:ilvl w:val="0"/>
          <w:numId w:val="5"/>
        </w:numPr>
        <w:spacing w:lineRule="auto" w:line="252" w:before="0" w:after="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ertificazione  di invalidità civile ed eventuale certificazione L.68/99 </w:t>
      </w:r>
    </w:p>
    <w:p>
      <w:pPr>
        <w:pStyle w:val="Normal"/>
        <w:numPr>
          <w:ilvl w:val="0"/>
          <w:numId w:val="5"/>
        </w:numPr>
        <w:spacing w:lineRule="auto" w:line="252" w:before="0" w:after="8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SEE sociosanitario D.Lgs. 159/2013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ltra documentazione ritenuta utile ai fini dell’istanza e della valutazione da effettuare.</w:t>
      </w:r>
    </w:p>
    <w:p>
      <w:pPr>
        <w:pStyle w:val="Corpodeltesto3"/>
        <w:spacing w:before="0" w:after="4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ind w:right="-234" w:hanging="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spacing w:before="0" w:after="120"/>
        <w:ind w:right="-234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uogo e data _______________________                Firma ________________________________</w:t>
      </w:r>
    </w:p>
    <w:p>
      <w:pPr>
        <w:pStyle w:val="Normal"/>
        <w:ind w:right="-234" w:hanging="0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sz w:val="18"/>
        </w:rPr>
        <w:t xml:space="preserve">              (allegare documento d’identità)</w:t>
      </w:r>
    </w:p>
    <w:p>
      <w:pPr>
        <w:pStyle w:val="Normal"/>
        <w:spacing w:lineRule="auto" w:line="252" w:before="120" w:after="160"/>
        <w:ind w:right="-232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b/>
          <w:b/>
          <w:bCs/>
          <w:iCs/>
        </w:rPr>
      </w:pPr>
      <w:r>
        <w:rPr>
          <w:rFonts w:cs="Helvetica" w:ascii="Helvetica" w:hAnsi="Helvetica"/>
          <w:b/>
          <w:bCs/>
          <w:iCs/>
        </w:rPr>
        <w:t>Parte riservata al servizio sociale del Comune di residenz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b/>
          <w:b/>
          <w:bCs/>
          <w:iCs/>
        </w:rPr>
      </w:pPr>
      <w:r>
        <w:rPr>
          <w:rFonts w:cs="Helvetica" w:ascii="Helvetica" w:hAnsi="Helvetica"/>
          <w:b/>
          <w:bCs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Il Comune di _____________________ , tramite il proprio servizio sociale ha verificato la sussistenza dei requisiti previsti dal presente avviso  e condiviso l’ipotesi progettuale relativa alla candidatura per la realizzazione di un percorso di autonomia della persona disabile in questione, formulando le seguenti considerazioni: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Normal"/>
        <w:spacing w:lineRule="auto" w:line="252"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 xml:space="preserve">Data _______________ 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4963" w:firstLine="709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L’Assistente soci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ab/>
        <w:tab/>
        <w:tab/>
        <w:tab/>
        <w:tab/>
        <w:tab/>
        <w:tab/>
        <w:tab/>
        <w:t>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Il Responsabile del serviz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  <w:t>____________________</w:t>
      </w:r>
    </w:p>
    <w:p>
      <w:pPr>
        <w:pStyle w:val="Normal"/>
        <w:jc w:val="both"/>
        <w:rPr>
          <w:rFonts w:ascii="Helvetica" w:hAnsi="Helvetica" w:cs="Helvetica"/>
          <w:iCs/>
        </w:rPr>
      </w:pPr>
      <w:r>
        <w:rPr>
          <w:rFonts w:cs="Helvetica" w:ascii="Helvetica" w:hAnsi="Helvetica"/>
          <w:i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340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spacing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Helvetica" w:hAnsi="Helvetic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b/>
      <w:sz w:val="32"/>
    </w:rPr>
  </w:style>
  <w:style w:type="character" w:styleId="Titolo9Carattere">
    <w:name w:val="Titolo 9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ahoma" w:hAnsi="Tahoma" w:cs="Tahoma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0:00Z</dcterms:created>
  <dc:creator>Omar Piazza</dc:creator>
  <dc:description/>
  <cp:keywords/>
  <dc:language>en-US</dc:language>
  <cp:lastModifiedBy>Silvia Rota</cp:lastModifiedBy>
  <cp:lastPrinted>2022-10-13T14:50:00Z</cp:lastPrinted>
  <dcterms:modified xsi:type="dcterms:W3CDTF">2024-03-07T08:10:00Z</dcterms:modified>
  <cp:revision>2</cp:revision>
  <dc:subject/>
  <dc:title>PROTOCOLLO DI INTESA PER LA REALIZZAZIONE DEL PROGETTO</dc:title>
</cp:coreProperties>
</file>